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Corsivo"/>
        </w:rPr>
        <w:t>Allegato - Richiesta di accreditamento dell'indennità di buonuscita in conto corrente bancario</w:t>
      </w:r>
    </w:p>
    <w:p>
      <w:pPr>
        <w:pStyle w:val="Normal"/>
        <w:rPr>
          <w:rStyle w:val="Corsivo"/>
        </w:rPr>
      </w:pPr>
      <w:r>
        <w:rPr/>
      </w:r>
    </w:p>
    <w:p>
      <w:pPr>
        <w:pStyle w:val="Normal"/>
        <w:rPr/>
      </w:pPr>
      <w:r>
        <w:rPr/>
        <w:t>All'INPDAP - Sede Regionale - Servizio Buonusc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ttolineato"/>
        </w:rPr>
        <w:t>riservato all'interessato</w:t>
      </w:r>
    </w:p>
    <w:p>
      <w:pPr>
        <w:pStyle w:val="Normal"/>
        <w:rPr>
          <w:rStyle w:val="Sottolineato"/>
        </w:rPr>
      </w:pPr>
      <w:r>
        <w:rPr/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  <w:t>Cognome ... ... ... ... ... ... Nome ... ... ... ... .. Codice fiscale ... ... ... ... . Data di nascita ... ... ... Luogo di nascita ... ... ... ... .. Provincia ... ... ... ... . Residente in ... ... ... ... ... ... ... ... .. CAP... ... ... ... . Comune ... ... ... Provincia ... ... Indirizzo (via/piazza) ... ... ... ... ... ... n°civico .........</w:t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  <w:t>che l'importo dell'indennità di buonuscita di cui alla iscrizione sopraindicata venga accreditato sul conto corrente, n. ……………….. codice IBAN………………….  presso la banca: ... ... ... ...</w:t>
      </w:r>
    </w:p>
    <w:p>
      <w:pPr>
        <w:pStyle w:val="Normal"/>
        <w:rPr/>
      </w:pPr>
      <w:r>
        <w:rPr/>
        <w:t>Il sottoscritto si impegna a comunicare tempestivamente all'INPDAP eventuali variazioni circa il suo numero di conto corrente.</w:t>
      </w:r>
    </w:p>
    <w:p>
      <w:pPr>
        <w:pStyle w:val="Normal"/>
        <w:rPr/>
      </w:pPr>
      <w:r>
        <w:rPr/>
        <w:t>data ………………………</w:t>
      </w:r>
    </w:p>
    <w:p>
      <w:pPr>
        <w:pStyle w:val="Normal"/>
        <w:rPr/>
      </w:pPr>
      <w:r>
        <w:rPr/>
        <w:t>firma ……………………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Xl25">
    <w:name w:val="xl25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Arial Unicode MS" w:cs="Arial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4:00Z</dcterms:created>
  <dc:creator> </dc:creator>
  <dc:description/>
  <cp:keywords/>
  <dc:language>en-US</dc:language>
  <cp:lastModifiedBy> </cp:lastModifiedBy>
  <dcterms:modified xsi:type="dcterms:W3CDTF">2015-03-17T09:24:00Z</dcterms:modified>
  <cp:revision>2</cp:revision>
  <dc:subject/>
  <dc:title/>
</cp:coreProperties>
</file>